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Beschriftung"/>
        <w:tabs>
          <w:tab w:val="clear" w:pos="709"/>
          <w:tab w:val="left" w:pos="595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  <w:u w:val="single"/>
        </w:rPr>
        <w:t>Name:____________________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0"/>
        </w:rPr>
        <w:t>Bitte bis zum  27. Feb. 2020</w:t>
      </w:r>
    </w:p>
    <w:p>
      <w:pPr>
        <w:pStyle w:val="Beschriftung"/>
        <w:tabs>
          <w:tab w:val="clear" w:pos="709"/>
          <w:tab w:val="left" w:pos="5954" w:leader="none"/>
        </w:tabs>
        <w:jc w:val="left"/>
        <w:rPr/>
      </w:pPr>
      <w:r>
        <w:rPr>
          <w:rFonts w:cs="Arial" w:ascii="Arial" w:hAnsi="Arial"/>
          <w:b/>
          <w:sz w:val="20"/>
        </w:rPr>
        <w:tab/>
        <w:t xml:space="preserve">abgeben und in das Fach von </w:t>
      </w:r>
      <w:r>
        <w:rPr>
          <w:rFonts w:cs="Arial" w:ascii="Arial" w:hAnsi="Arial"/>
          <w:b/>
          <w:sz w:val="24"/>
        </w:rPr>
        <w:t>Klasse:</w:t>
      </w:r>
      <w:r>
        <w:rPr>
          <w:rFonts w:cs="Arial" w:ascii="Arial" w:hAnsi="Arial"/>
          <w:b/>
          <w:sz w:val="20"/>
        </w:rPr>
        <w:tab/>
        <w:t>Pü legen</w:t>
      </w:r>
    </w:p>
    <w:p>
      <w:pPr>
        <w:pStyle w:val="Normal"/>
        <w:tabs>
          <w:tab w:val="clear" w:pos="709"/>
          <w:tab w:val="left" w:pos="922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Beschriftung"/>
        <w:rPr/>
      </w:pPr>
      <w:r>
        <w:rPr>
          <w:rFonts w:cs="Arial" w:ascii="Arial" w:hAnsi="Arial"/>
          <w:szCs w:val="32"/>
          <w:u w:val="single"/>
        </w:rPr>
        <w:t>Wahlbogen für die Studienstu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ch werde die Klassenstufe 11 des Gymnasiums Rahlstedt </w:t>
        <w:br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ab/>
        <w:t>besuchen</w:t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ab/>
        <w:t>nicht besuchen, weil i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inweis:</w:t>
      </w:r>
      <w:r>
        <w:rPr>
          <w:rFonts w:cs="Arial" w:ascii="Arial" w:hAnsi="Arial"/>
          <w:b/>
          <w:sz w:val="28"/>
          <w:szCs w:val="28"/>
        </w:rPr>
        <w:t xml:space="preserve">  </w:t>
        <w:br/>
      </w:r>
      <w:r>
        <w:rPr>
          <w:rFonts w:cs="Arial" w:ascii="Arial" w:hAnsi="Arial"/>
          <w:sz w:val="24"/>
          <w:szCs w:val="24"/>
        </w:rPr>
        <w:t xml:space="preserve">Hiermit wird das Profil gewählt. Bitte gib für das Profil eine Erst- und eine Zweitwahl an. Wird ein Profil an einer anderen Schule gewählt, so gib bitte auch den Schulnamen an. Außerdem erfolgt eine </w:t>
      </w:r>
      <w:r>
        <w:rPr>
          <w:rFonts w:cs="Arial" w:ascii="Arial" w:hAnsi="Arial"/>
          <w:b/>
          <w:sz w:val="24"/>
          <w:szCs w:val="24"/>
        </w:rPr>
        <w:t>verbindliche Wahl</w:t>
      </w:r>
      <w:r>
        <w:rPr>
          <w:rFonts w:cs="Arial" w:ascii="Arial" w:hAnsi="Arial"/>
          <w:sz w:val="24"/>
          <w:szCs w:val="24"/>
        </w:rPr>
        <w:t xml:space="preserve"> für die weiteren Fächer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Wichtig: Füllt bitte auch die Rückseite au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ab/>
        <w:t xml:space="preserve">Erstwahl: </w:t>
      </w:r>
      <w:r>
        <w:rPr>
          <w:rFonts w:cs="Arial" w:ascii="Arial" w:hAnsi="Arial"/>
          <w:b/>
          <w:sz w:val="24"/>
          <w:szCs w:val="24"/>
        </w:rPr>
        <w:t xml:space="preserve">Ich möchte das folgende Profil wählen </w:t>
        <w:br/>
        <w:br/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 xml:space="preserve">(Profilname, gegebenenfalls Schule,  </w:t>
        <w:br/>
        <w:tab/>
        <w:t>bitte auch noch einmal auf der Rückseite ankreuzen)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ab/>
        <w:t xml:space="preserve">Zweitwahl: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…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36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(Profilname, gegebenenfalls Schule)  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17"/>
        <w:gridCol w:w="669"/>
        <w:gridCol w:w="4831"/>
        <w:gridCol w:w="803"/>
      </w:tblGrid>
      <w:tr>
        <w:trPr/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" w:leader="none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" w:leader="none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hl der Kernfäch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rnfäche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" w:leader="none"/>
                <w:tab w:val="left" w:pos="18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uts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" w:leader="none"/>
                <w:tab w:val="left" w:pos="23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höht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grundlegend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mati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" w:leader="none"/>
                <w:tab w:val="left" w:pos="23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höht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grundlegend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" w:leader="none"/>
                <w:tab w:val="left" w:pos="230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2"/>
                <w:szCs w:val="24"/>
              </w:rPr>
              <w:t>eine weitergeführte Fremdsprac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9" w:leader="none"/>
                <w:tab w:val="left" w:pos="311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Englis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23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höht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grundlegend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4" w:leader="none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Französis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23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höht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grundlegend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4" w:leader="none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Latei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23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höht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grundlegend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4" w:leader="none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Spanis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23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höht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grundlegend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4" w:leader="none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Arabis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23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höht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grundlegend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Gesamtstundenzahl Kernfächer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läuterung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Zwei der drei Kernfächer müssen auf erhöhtem Niveau belegt werden. Genau eine der vier Sprachen muss als Kernfach belegt werden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  <w:tab/>
        <w:tab/>
        <w:tab/>
        <w:t>---------------------------------------------------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</w:tabs>
        <w:jc w:val="both"/>
        <w:rPr/>
      </w:pPr>
      <w:r>
        <w:rPr>
          <w:rFonts w:cs="Arial" w:ascii="Arial" w:hAnsi="Arial"/>
        </w:rPr>
        <w:tab/>
        <w:t>(Unterschrift Schüler/-in)</w:t>
        <w:tab/>
        <w:tab/>
        <w:tab/>
      </w:r>
      <w:r>
        <w:rPr>
          <w:rFonts w:eastAsia="Wingdings" w:cs="Wingdings" w:ascii="Wingdings" w:hAnsi="Wingdings"/>
          <w:b/>
          <w:sz w:val="36"/>
        </w:rPr>
        <w:t></w:t>
      </w:r>
      <w:r>
        <w:rPr>
          <w:rFonts w:cs="Arial" w:ascii="Arial" w:hAnsi="Arial"/>
        </w:rPr>
        <w:tab/>
        <w:tab/>
        <w:t>(Unterschrift Erziehungsberechtigte/-r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ofil- und Fachwahlen (nur für die Erstwahl)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02"/>
        <w:gridCol w:w="708"/>
        <w:gridCol w:w="5017"/>
        <w:gridCol w:w="758"/>
        <w:gridCol w:w="653"/>
      </w:tblGrid>
      <w:tr>
        <w:trPr>
          <w:trHeight w:val="2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nationalität 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glisch auf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rhöhtem Niveau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ory</w:t>
            </w:r>
            <w:r>
              <w:rPr>
                <w:rFonts w:cs="Arial" w:ascii="Arial" w:hAnsi="Arial"/>
              </w:rPr>
              <w:t xml:space="preserve"> (Geschichte auf Englisch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ab/>
              <w:t>Drama (Theater auf Englisch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hilosophie (auf Deutsch)</w:t>
              <w:br/>
              <w:tab/>
              <w:t>Seminar / MUN (auf Englisch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br/>
              <w:t>3</w:t>
              <w:br/>
              <w:t>2</w:t>
              <w:b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pflicht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2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hem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hysi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Informati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lstunde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erb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2" w:leader="none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ende Kunst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</w:rPr>
              <w:t>oder Musi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rPr/>
            </w:pPr>
            <w:r>
              <w:rPr>
                <w:rFonts w:cs="Arial" w:ascii="Arial" w:hAnsi="Arial"/>
                <w:b/>
              </w:rPr>
              <w:t>Geschichte</w:t>
            </w:r>
            <w:r>
              <w:rPr>
                <w:rFonts w:cs="Arial" w:ascii="Arial" w:hAnsi="Arial"/>
              </w:rPr>
              <w:br/>
              <w:tab/>
              <w:t>Religion</w:t>
              <w:br/>
              <w:tab/>
              <w:t>Semina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</w:t>
              <w:br/>
              <w:t>4</w:t>
              <w:br/>
              <w:t>2</w:t>
              <w:b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pflicht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Chem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Physi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Informati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Poolstunde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tschaftsWeisen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tschaft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iologie</w:t>
              <w:br/>
            </w:r>
            <w:r>
              <w:rPr>
                <w:rFonts w:cs="Arial" w:ascii="Arial" w:hAnsi="Arial"/>
              </w:rPr>
              <w:tab/>
              <w:t xml:space="preserve">Psychologie 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mina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br/>
              <w:t>4</w:t>
              <w:br/>
              <w:t>2</w:t>
              <w:b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pflicht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2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Musi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Theater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2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W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Geschich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Geograph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2" w:leader="none"/>
                <w:tab w:val="left" w:pos="2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Philosophie 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lstunde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kunftswelten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W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ologie</w:t>
              <w:br/>
            </w:r>
            <w:r>
              <w:rPr>
                <w:rFonts w:cs="Arial" w:ascii="Arial" w:hAnsi="Arial"/>
              </w:rPr>
              <w:tab/>
              <w:t xml:space="preserve">Philosophie 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Semina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pflicht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2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Musi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Theater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hl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Poolstunden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ystem Erde – Mens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e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rPr/>
            </w:pPr>
            <w:r>
              <w:rPr>
                <w:rFonts w:cs="Arial" w:ascii="Arial" w:hAnsi="Arial"/>
                <w:b/>
              </w:rPr>
              <w:t>Biologie</w:t>
              <w:br/>
            </w:r>
            <w:r>
              <w:rPr>
                <w:rFonts w:cs="Arial" w:ascii="Arial" w:hAnsi="Arial"/>
              </w:rPr>
              <w:tab/>
              <w:t>Chemie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mina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hlpflicht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unst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Musi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Theater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2" w:leader="none"/>
                <w:tab w:val="left" w:pos="26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Philosophie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lstunde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 im Foku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athematik auf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rhöhtem Niveau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hysik  </w:t>
              <w:tab/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k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GW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mina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pflicht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Musi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Theater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2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chich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Geograph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der Philosophie 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berei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952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lstunde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olfäche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6" w:leader="none"/>
                <w:tab w:val="left" w:pos="31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mdsprache 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  <w:tab w:val="left" w:pos="1941" w:leader="none"/>
                <w:tab w:val="left" w:pos="3294" w:leader="none"/>
                <w:tab w:val="left" w:pos="4002" w:leader="none"/>
                <w:tab w:val="left" w:pos="51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zösisch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Latein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</w:rPr>
              <w:t xml:space="preserve">Spanisch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55" w:leader="none"/>
                <w:tab w:val="left" w:pos="1876" w:leader="none"/>
                <w:tab w:val="left" w:pos="3294" w:leader="none"/>
                <w:tab w:val="left" w:pos="42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si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Arabisch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2" w:leader="none"/>
                <w:tab w:val="left" w:pos="3119" w:leader="none"/>
                <w:tab w:val="left" w:pos="51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 (Note wird mit Englisch verrechnet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sthetische Fächer/ Musikp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18" w:leader="none"/>
                <w:tab w:val="left" w:pos="2585" w:leader="none"/>
                <w:tab w:val="left" w:pos="3294" w:leader="none"/>
                <w:tab w:val="left" w:pos="3975" w:leader="none"/>
                <w:tab w:val="left" w:pos="51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</w:rPr>
              <w:t xml:space="preserve">Musik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</w:rPr>
              <w:t xml:space="preserve">Theater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6" w:leader="none"/>
                <w:tab w:val="left" w:pos="3294" w:leader="none"/>
                <w:tab w:val="left" w:pos="3975" w:leader="none"/>
                <w:tab w:val="left" w:pos="51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</w:rPr>
              <w:t xml:space="preserve">Orchester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Band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llschaft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6" w:leader="none"/>
                <w:tab w:val="left" w:pos="3294" w:leader="none"/>
                <w:tab w:val="left" w:pos="3975" w:leader="none"/>
                <w:tab w:val="left" w:pos="51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W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</w:rPr>
              <w:t>Geographi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</w:rPr>
              <w:t xml:space="preserve">Geschichte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310" w:leader="none"/>
                <w:tab w:val="left" w:pos="2952" w:leader="none"/>
                <w:tab w:val="left" w:pos="3119" w:leader="none"/>
                <w:tab w:val="left" w:pos="51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Jugend debattiert (Note wird mit PGW verrechnet)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6" w:leader="none"/>
                <w:tab w:val="left" w:pos="3294" w:leader="none"/>
                <w:tab w:val="left" w:pos="3975" w:leader="none"/>
                <w:tab w:val="left" w:pos="51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</w:rPr>
              <w:t xml:space="preserve">Philosophie 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</w:t>
              <w:tab/>
              <w:t>Psychologi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3294" w:leader="none"/>
                <w:tab w:val="left" w:pos="4002" w:leader="none"/>
                <w:tab w:val="left" w:pos="51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Chemie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Physik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  <w:tab/>
            </w:r>
            <w:r>
              <w:rPr>
                <w:rFonts w:cs="Arial" w:ascii="Arial" w:hAnsi="Arial"/>
              </w:rPr>
              <w:t xml:space="preserve">Informatik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952" w:leader="none"/>
                <w:tab w:val="left" w:pos="51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emie plus </w:t>
            </w:r>
            <w:r>
              <w:rPr>
                <w:rFonts w:cs="Arial" w:ascii="Arial" w:hAnsi="Arial"/>
              </w:rPr>
              <w:t xml:space="preserve">(Note wird der Chemienote verrechnet)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rt (Vorwahl)</w:t>
            </w:r>
            <w:r>
              <w:rPr>
                <w:rFonts w:cs="Arial" w:ascii="Arial" w:hAnsi="Arial"/>
              </w:rPr>
              <w:br/>
              <w:t>(gewünschte Sportarten</w:t>
              <w:br/>
              <w:t>zwei Sportarten wählen</w:t>
              <w:br/>
              <w:t>- je Halbjahr eine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168" w:leader="none"/>
                <w:tab w:val="left" w:pos="1797" w:leader="none"/>
                <w:tab w:val="left" w:pos="3219" w:leader="none"/>
                <w:tab w:val="left" w:pos="44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</w:t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</w:rPr>
              <w:tab/>
              <w:t xml:space="preserve">Fitness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</w:rPr>
              <w:tab/>
              <w:t xml:space="preserve">Inlineskaten 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</w:rPr>
              <w:br/>
              <w:t>Tanz/Turnen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</w:rPr>
              <w:tab/>
              <w:t xml:space="preserve">Frisbee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</w:rPr>
              <w:tab/>
              <w:t>Schwimmen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</w:rPr>
              <w:t xml:space="preserve">Basketball 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</w:rPr>
              <w:tab/>
              <w:t xml:space="preserve">Fußball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</w:rPr>
              <w:tab/>
              <w:t xml:space="preserve">Handball 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152" w:leader="none"/>
                <w:tab w:val="left" w:pos="1797" w:leader="none"/>
                <w:tab w:val="left" w:pos="3219" w:leader="none"/>
                <w:tab w:val="left" w:pos="44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Volleyball 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</w:rPr>
              <w:tab/>
              <w:t xml:space="preserve">Leichtath.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Badminton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152" w:leader="none"/>
                <w:tab w:val="left" w:pos="1797" w:leader="none"/>
                <w:tab w:val="left" w:pos="3219" w:leader="none"/>
                <w:tab w:val="left" w:pos="442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ki</w:t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weitere</w:t>
            </w:r>
            <w:r>
              <w:rPr>
                <w:rFonts w:cs="Arial" w:ascii="Arial" w:hAnsi="Arial"/>
                <w:sz w:val="22"/>
              </w:rPr>
              <w:tab/>
              <w:t>……………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theorie </w:t>
            </w:r>
            <w:r>
              <w:rPr>
                <w:rFonts w:cs="Arial" w:ascii="Arial" w:hAnsi="Arial"/>
                <w:sz w:val="18"/>
              </w:rPr>
              <w:t>(Sport 4. PF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952" w:leader="none"/>
                <w:tab w:val="left" w:pos="3119" w:leader="none"/>
                <w:tab w:val="left" w:pos="44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e wird mit dem Sportkurs verrechnet)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rd Püttjer, Gymnasium Rahlstedt</w:t>
      <w:tab/>
      <w:t>Tel. 040-428 866 528</w:t>
      <w:tab/>
      <w:t>E-Mail: gerd.puettjer@bsb.hamburg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73345</wp:posOffset>
          </wp:positionH>
          <wp:positionV relativeFrom="paragraph">
            <wp:posOffset>-277495</wp:posOffset>
          </wp:positionV>
          <wp:extent cx="2377440" cy="996950"/>
          <wp:effectExtent l="0" t="0" r="0" b="0"/>
          <wp:wrapNone/>
          <wp:docPr id="1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736" t="11398" r="303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Abitur 2022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3:00Z</dcterms:created>
  <dc:creator>Gerd Püttjer</dc:creator>
  <dc:description/>
  <cp:keywords/>
  <dc:language>en-US</dc:language>
  <cp:lastModifiedBy>Püttjer, Gerd</cp:lastModifiedBy>
  <cp:lastPrinted>2020-02-19T13:34:00Z</cp:lastPrinted>
  <dcterms:modified xsi:type="dcterms:W3CDTF">2020-02-20T08:13:00Z</dcterms:modified>
  <cp:revision>2</cp:revision>
  <dc:subject/>
  <dc:title> </dc:title>
</cp:coreProperties>
</file>